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Dzień dobry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emat wraz z datą należy przepisać do zeszytu. Następnie wykonać zaplanowane zadania. </w:t>
      </w:r>
    </w:p>
    <w:p>
      <w:pPr>
        <w:pStyle w:val="Normal"/>
        <w:spacing w:lineRule="auto" w:line="25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 xml:space="preserve">29.10.2020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>Temat:  Opisujemy obraz Vincenta van Gogha „Słoneczniki”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apisz w zeszycie jak najwięcej przymiotników ( jaki?, jaka?, jakie?), które kojarzą Ci się z wyrazami „ciepło” i „zimno”.</w:t>
      </w:r>
    </w:p>
    <w:p>
      <w:pPr>
        <w:pStyle w:val="Normal"/>
        <w:spacing w:lineRule="auto" w:line="256" w:before="0" w:after="160"/>
        <w:ind w:left="72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i/>
          <w:i/>
          <w:iCs/>
        </w:rPr>
      </w:pPr>
      <w:r>
        <w:rPr>
          <w:i/>
          <w:iCs/>
        </w:rPr>
        <w:t>Np. zimno- jaki ? mroźny, biały itp.</w:t>
      </w:r>
    </w:p>
    <w:p>
      <w:pPr>
        <w:pStyle w:val="Normal"/>
        <w:spacing w:lineRule="auto" w:line="256" w:before="0" w:after="160"/>
        <w:ind w:left="72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zyjrzyj się obrazowi „Słoneczniki”. s. 74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Zapisz do zeszytu podstawowe informacje na temat obraz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utor…………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Tytuł obrazu……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ata powstania obrazu……………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Wymiary obrazu……………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Miejsce, w którym znajduje się obraz ……………</w:t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podstawie tekstu z ćw.2s.75 ( podręcznik ) napisz krótką notatkę dotyczącą obrazów Vincenta van Gogha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episz def. – opis obrazu s.75. ( możesz ją też wydrukować i wkleić do zeszytu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391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/>
        <w:t>Zadanie domowe. Opisz obraz „Słoneczniki” – wykorzystaj poniższy schemat ( zadanie prześlij do</w:t>
      </w:r>
      <w:r>
        <w:rPr>
          <w:u w:val="single"/>
        </w:rPr>
        <w:t xml:space="preserve"> </w:t>
      </w:r>
      <w:r>
        <w:rPr/>
        <w:t xml:space="preserve">30.10. na adres  :  b.burtowska-procak@sp3.klodzko.pl )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4841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9:00Z</dcterms:created>
  <dc:creator>Piotr Kisiel</dc:creator>
  <dc:description/>
  <cp:keywords/>
  <dc:language>en-US</dc:language>
  <cp:lastModifiedBy>Piotr Kisiel</cp:lastModifiedBy>
  <dcterms:modified xsi:type="dcterms:W3CDTF">2020-10-28T10:39:00Z</dcterms:modified>
  <cp:revision>2</cp:revision>
  <dc:subject/>
  <dc:title/>
</cp:coreProperties>
</file>